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both"/>
        <w:rPr>
          <w:rFonts w:ascii="Comic Sans MS" w:hAnsi="Comic Sans MS" w:cs="Comic Sans MS"/>
          <w:b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714500" cy="1137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 w:val="false"/>
          <w:sz w:val="40"/>
          <w:szCs w:val="40"/>
        </w:rPr>
        <w:t>HOSPICE AFRICA UGANDA</w:t>
      </w:r>
    </w:p>
    <w:p>
      <w:pPr>
        <w:pStyle w:val="Heading"/>
        <w:jc w:val="both"/>
        <w:rPr>
          <w:rFonts w:ascii="Comic Sans MS" w:hAnsi="Comic Sans MS" w:cs="Comic Sans MS"/>
          <w:bCs w:val="false"/>
          <w:sz w:val="28"/>
          <w:szCs w:val="40"/>
        </w:rPr>
      </w:pPr>
      <w:r>
        <w:rPr>
          <w:rFonts w:cs="Comic Sans MS" w:ascii="Comic Sans MS" w:hAnsi="Comic Sans MS"/>
          <w:bCs w:val="false"/>
          <w:sz w:val="28"/>
          <w:szCs w:val="4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Cs w:val="false"/>
          <w:sz w:val="28"/>
        </w:rPr>
        <w:t>RESOURCE CENTRE GUIDELINES &amp; RULES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</w:rPr>
        <w:t>The HAU Resource Centre is a support information service for study and teaching to staff and students of HAU as well as its partners. It is a source of Palliative care materials in form of books, journals, reports, Newsletters, Photographs, CD-ROMS etc. Diana Resource Centre located at Kampala site is the main with branches at Mobile Hospice Mbarara and Little Hospice Hoima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Opening hours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onday – Friday</w:t>
        <w:tab/>
        <w:tab/>
        <w:t>9.00 a.m.  -  4.30 p.m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aturday – Sundays</w:t>
        <w:tab/>
        <w:t>Closed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ublic days</w:t>
        <w:tab/>
        <w:tab/>
        <w:tab/>
        <w:t>Closed</w:t>
      </w:r>
    </w:p>
    <w:p>
      <w:pPr>
        <w:pStyle w:val="TextBody"/>
        <w:jc w:val="both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 xml:space="preserve">1. Guidelin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There is space for those who want to read within the resource centre and after reading, please leave the book(s) on the table. Materials may be borrowed as follows: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spice Staff: </w:t>
        <w:tab/>
        <w:t>7 days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:</w:t>
        <w:tab/>
        <w:tab/>
        <w:t>5 days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ors:</w:t>
        <w:tab/>
        <w:tab/>
        <w:t>2 days (With a valid identity card)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Extending the borrowing period and number of materials may be possible in some circumstances and on a case by case basis. Please discuss with the Resource Centre Manage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Reminders on overdue books will be sent to borrowers at the week intervals for two reminders. A third reminder will be in the form of a final letter and a copy will be sent to the </w:t>
      </w:r>
      <w:r>
        <w:rPr>
          <w:rFonts w:cs="Comic Sans MS" w:ascii="Comic Sans MS" w:hAnsi="Comic Sans MS"/>
          <w:u w:val="single"/>
        </w:rPr>
        <w:t>Head of Education Department</w:t>
      </w:r>
      <w:r>
        <w:rPr>
          <w:rFonts w:cs="Comic Sans MS" w:ascii="Comic Sans MS" w:hAnsi="Comic Sans MS"/>
        </w:rPr>
        <w:t xml:space="preserve"> in the case of </w:t>
      </w:r>
      <w:r>
        <w:rPr>
          <w:rFonts w:cs="Comic Sans MS" w:ascii="Comic Sans MS" w:hAnsi="Comic Sans MS"/>
          <w:u w:val="single"/>
        </w:rPr>
        <w:t>students</w:t>
      </w:r>
      <w:r>
        <w:rPr>
          <w:rFonts w:cs="Comic Sans MS" w:ascii="Comic Sans MS" w:hAnsi="Comic Sans MS"/>
        </w:rPr>
        <w:t xml:space="preserve"> or to the </w:t>
      </w:r>
      <w:r>
        <w:rPr>
          <w:rFonts w:cs="Comic Sans MS" w:ascii="Comic Sans MS" w:hAnsi="Comic Sans MS"/>
          <w:u w:val="single"/>
        </w:rPr>
        <w:t>Human Resource Manager</w:t>
      </w:r>
      <w:r>
        <w:rPr>
          <w:rFonts w:cs="Comic Sans MS" w:ascii="Comic Sans MS" w:hAnsi="Comic Sans MS"/>
        </w:rPr>
        <w:t xml:space="preserve"> in the case of </w:t>
      </w:r>
      <w:r>
        <w:rPr>
          <w:rFonts w:cs="Comic Sans MS" w:ascii="Comic Sans MS" w:hAnsi="Comic Sans MS"/>
          <w:u w:val="single"/>
        </w:rPr>
        <w:t>Hospice staff</w:t>
      </w:r>
      <w:r>
        <w:rPr>
          <w:rFonts w:cs="Comic Sans MS" w:ascii="Comic Sans MS" w:hAnsi="Comic Sans MS"/>
        </w:rPr>
        <w:t>. After the final letter is sent, the book is presumed lost and the reader is liable to pay for its replacement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materials borrowed </w:t>
      </w:r>
      <w:r>
        <w:rPr>
          <w:rFonts w:cs="Comic Sans MS" w:ascii="Comic Sans MS" w:hAnsi="Comic Sans MS"/>
          <w:u w:val="single"/>
        </w:rPr>
        <w:t>must be</w:t>
      </w:r>
      <w:r>
        <w:rPr>
          <w:rFonts w:cs="Comic Sans MS" w:ascii="Comic Sans MS" w:hAnsi="Comic Sans MS"/>
        </w:rPr>
        <w:t xml:space="preserve"> record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Materials must be </w:t>
      </w:r>
      <w:r>
        <w:rPr>
          <w:rFonts w:cs="Comic Sans MS" w:ascii="Comic Sans MS" w:hAnsi="Comic Sans MS"/>
          <w:u w:val="single"/>
        </w:rPr>
        <w:t>returned</w:t>
      </w:r>
      <w:r>
        <w:rPr>
          <w:rFonts w:cs="Comic Sans MS" w:ascii="Comic Sans MS" w:hAnsi="Comic Sans MS"/>
        </w:rPr>
        <w:t xml:space="preserve"> to the Resource Centre Manager for </w:t>
      </w:r>
      <w:r>
        <w:rPr>
          <w:rFonts w:cs="Comic Sans MS" w:ascii="Comic Sans MS" w:hAnsi="Comic Sans MS"/>
          <w:u w:val="single"/>
        </w:rPr>
        <w:t>counter signing and shelving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Students who have finished their courses must have Clearance forms signed by Diana Resource Centre Librarian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further loans of any kind will be made to a borrower who has books in his/her possession which he/she has failed to return in response to a recall notic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ine of 500/= each day is payable on overdue until the reader returns or reports that the book is los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rrowers and Readers will be held responsible for any book in their charge and will be required to pay current cost for replacement of lost books, damaged or defaced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Materi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Regularly updated list of all new materials will be displayed on notice boar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new materials will be on display for approximately one mont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2. GENERAL RULES ON THE USE OF DIANA RESOURCE CENTR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ence is to be observed in all public reading are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Mobile Phones are not allowed in the Resource Centre. A fine of 5,000/= is charged for use of Mobile Phones within the Resource Centre Manage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ers must not take bags, briefcases, paper bags etc into the Resource Centre without the permission of the Resource Centre Manager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king and the consumption of food and drinks are forbidden in all parts of the Resource Cent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Books consulted within the Resource Centre should be left on the table after u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Personal books taken into the Resource Centre must be opened for checking at the exi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 xml:space="preserve">A borrower who mutilates or defaces a book will be fined shs 5,000/= per book or be asked to pay the replacement cost and a fine of shs 5,000/= depending on the extent of damage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he above guidelines will be reviewed from time to time depending on changing circumstances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 xml:space="preserve">Any questions, problems, etc – please discuss with us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formation is a vital resource!!!!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0:00Z</dcterms:created>
  <dc:creator>Emmanuel</dc:creator>
  <dc:description/>
  <cp:keywords/>
  <dc:language>en-US</dc:language>
  <cp:lastModifiedBy>Emmanuel</cp:lastModifiedBy>
  <cp:lastPrinted>2008-02-01T11:19:00Z</cp:lastPrinted>
  <dcterms:modified xsi:type="dcterms:W3CDTF">2008-02-01T09:40:00Z</dcterms:modified>
  <cp:revision>2</cp:revision>
  <dc:subject/>
  <dc:title>Diana RESOURCE Centre </dc:title>
</cp:coreProperties>
</file>